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44"/>
        </w:rPr>
      </w:pPr>
      <w:r>
        <w:rPr>
          <w:rFonts w:eastAsia="仿宋_GB2312;文鼎中行书繁"/>
          <w:b/>
          <w:sz w:val="44"/>
        </w:rPr>
        <w:t>论廖世俊教授的广义边界元方法</w:t>
      </w:r>
    </w:p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阿长江</w:t>
      </w:r>
    </w:p>
    <w:p>
      <w:pPr>
        <w:pStyle w:val="Normal"/>
        <w:spacing w:lineRule="auto" w:line="360"/>
        <w:rPr>
          <w:rFonts w:eastAsia="仿宋_GB2312;文鼎中行书繁"/>
          <w:b/>
          <w:b/>
          <w:sz w:val="28"/>
        </w:rPr>
      </w:pPr>
      <w:r>
        <w:rPr>
          <w:rFonts w:eastAsia="仿宋_GB2312;文鼎中行书繁"/>
          <w:b/>
          <w:sz w:val="28"/>
        </w:rPr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进了上海交大长江学者网站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廖世俊教授自我介绍道</w:t>
      </w:r>
      <w:r>
        <w:rPr>
          <w:rFonts w:eastAsia="仿宋_GB2312;文鼎中行书繁"/>
          <w:sz w:val="28"/>
        </w:rPr>
        <w:t xml:space="preserve">: </w:t>
      </w:r>
    </w:p>
    <w:p>
      <w:pPr>
        <w:pStyle w:val="Normal"/>
        <w:spacing w:lineRule="auto" w:line="360"/>
        <w:ind w:left="360" w:right="386" w:hanging="0"/>
        <w:rPr/>
      </w:pPr>
      <w:r>
        <w:rPr>
          <w:rFonts w:eastAsia="仿宋_GB2312;文鼎中行书繁"/>
          <w:sz w:val="28"/>
        </w:rPr>
        <w:t>(</w:t>
      </w:r>
      <w:r>
        <w:rPr>
          <w:rFonts w:eastAsia="仿宋_GB2312;文鼎中行书繁"/>
          <w:sz w:val="28"/>
        </w:rPr>
        <w:t>廖世俊的</w:t>
      </w:r>
      <w:r>
        <w:rPr>
          <w:rFonts w:eastAsia="仿宋_GB2312;文鼎中行书繁"/>
          <w:sz w:val="28"/>
        </w:rPr>
        <w:t>)</w:t>
      </w:r>
      <w:r>
        <w:rPr>
          <w:rFonts w:eastAsia="仿宋_GB2312;文鼎中行书繁" w:cs="仿宋_GB2312;文鼎中行书繁" w:ascii="仿宋_GB2312;文鼎中行书繁" w:hAnsi="仿宋_GB2312;文鼎中行书繁"/>
          <w:sz w:val="28"/>
        </w:rPr>
        <w:t>“</w:t>
      </w:r>
      <w:r>
        <w:rPr>
          <w:rFonts w:eastAsia="仿宋_GB2312;文鼎中行书繁"/>
          <w:sz w:val="28"/>
        </w:rPr>
        <w:t>广义边界元方法”可求解</w:t>
      </w:r>
      <w:r>
        <w:rPr>
          <w:rFonts w:eastAsia="仿宋_GB2312;文鼎中行书繁"/>
          <w:b/>
          <w:sz w:val="32"/>
        </w:rPr>
        <w:t>强非线性</w:t>
      </w:r>
      <w:r>
        <w:rPr>
          <w:rFonts w:eastAsia="仿宋_GB2312;文鼎中行书繁"/>
          <w:sz w:val="28"/>
        </w:rPr>
        <w:t>的偏、微分方程，同时又包含传统边界元方法，从而大大地扩展了作为三大数值方法之一的边界元方法的应用范围。这些工作，从解析分析和数值计算两个方面，丰富了我们解决非线性问题（特别是强非线性问题）的手段，提高了我们认识非线性现象的能力。上述主要研究成果均在国际主流杂志上发表。深信普适性蕴藏简单性；简单中蕴藏深刻。追求在做研究的过程中发现、欣赏、创造典雅和美，在探索中享受快乐</w:t>
      </w:r>
    </w:p>
    <w:p>
      <w:pPr>
        <w:pStyle w:val="Normal"/>
        <w:spacing w:lineRule="auto" w:line="360"/>
        <w:ind w:right="386" w:hanging="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ind w:right="386" w:hanging="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阿长江对此非常感了兴趣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于是找来几篇文章来学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ind w:right="386" w:hanging="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ind w:right="386" w:hanging="0"/>
        <w:rPr/>
      </w:pPr>
      <w:r>
        <w:rPr>
          <w:rFonts w:eastAsia="仿宋_GB2312;文鼎中行书繁"/>
          <w:sz w:val="28"/>
        </w:rPr>
        <w:t>第</w:t>
      </w:r>
      <w:r>
        <w:rPr>
          <w:rFonts w:eastAsia="仿宋_GB2312;文鼎中行书繁"/>
          <w:sz w:val="28"/>
        </w:rPr>
        <w:t>1</w:t>
      </w:r>
      <w:r>
        <w:rPr>
          <w:rFonts w:eastAsia="仿宋_GB2312;文鼎中行书繁"/>
          <w:sz w:val="28"/>
        </w:rPr>
        <w:t>篇文章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Liao, S.J. Boundary Element method for general nonlinear differential operators. Engineering Analysis with Boundary Elements, Vol.20, No.2, 1997, pp. 91-99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example 1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with boundary conditions :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 xml:space="preserve">Example 2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R</m:t>
        </m:r>
      </m:oMath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with boundary conditions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我当时感到非常纳闷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边界元是来求解工程问题的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而廖世俊研究的是什么问题啊</w:t>
      </w:r>
      <w:r>
        <w:rPr>
          <w:rFonts w:eastAsia="仿宋_GB2312;文鼎中行书繁"/>
          <w:sz w:val="28"/>
        </w:rPr>
        <w:t xml:space="preserve">?  </w:t>
      </w:r>
    </w:p>
    <w:p>
      <w:pPr>
        <w:pStyle w:val="Normal"/>
        <w:spacing w:lineRule="auto" w:line="360"/>
        <w:rPr/>
      </w:pPr>
      <w:r>
        <w:rPr>
          <w:rFonts w:eastAsia="仿宋_GB2312;文鼎中行书繁"/>
          <w:b/>
          <w:sz w:val="28"/>
        </w:rPr>
        <w:t>评论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sz w:val="28"/>
        </w:rPr>
        <w:t>为造文章</w:t>
      </w:r>
      <w:r>
        <w:rPr>
          <w:rFonts w:eastAsia="仿宋_GB2312;文鼎中行书繁"/>
          <w:sz w:val="28"/>
        </w:rPr>
        <w:t xml:space="preserve">,  </w:t>
      </w:r>
      <w:r>
        <w:rPr>
          <w:rFonts w:eastAsia="仿宋_GB2312;文鼎中行书繁"/>
          <w:sz w:val="28"/>
        </w:rPr>
        <w:t>随意编造一些非线性方程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因为廖世俊知道它们的</w:t>
      </w:r>
      <w:r>
        <w:rPr>
          <w:rFonts w:eastAsia="仿宋_GB2312;文鼎中行书繁"/>
          <w:b/>
          <w:sz w:val="28"/>
        </w:rPr>
        <w:t>精确解</w:t>
      </w:r>
      <w:r>
        <w:rPr>
          <w:rFonts w:eastAsia="仿宋_GB2312;文鼎中行书繁"/>
          <w:sz w:val="28"/>
        </w:rPr>
        <w:t>!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第</w:t>
      </w:r>
      <w:r>
        <w:rPr>
          <w:rFonts w:eastAsia="仿宋_GB2312;文鼎中行书繁"/>
          <w:sz w:val="28"/>
        </w:rPr>
        <w:t>2</w:t>
      </w:r>
      <w:r>
        <w:rPr>
          <w:rFonts w:eastAsia="仿宋_GB2312;文鼎中行书繁"/>
          <w:sz w:val="28"/>
        </w:rPr>
        <w:t>篇文章</w:t>
      </w:r>
      <w:r>
        <w:rPr>
          <w:rFonts w:eastAsia="仿宋_GB2312;文鼎中行书繁"/>
          <w:sz w:val="28"/>
        </w:rPr>
        <w:t>: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Shi-Jun Liao High-order BEM formulations for strongly nonlinear problems governed by quite general nonlinear differential operators: part 2, some 2D examples, Int, J. Num. Methods Fluids, Vol.24, 863-973(1997)</w:t>
      </w:r>
    </w:p>
    <w:p>
      <w:pPr>
        <w:pStyle w:val="Normal"/>
        <w:spacing w:lineRule="auto" w:line="360"/>
        <w:rPr/>
      </w:pPr>
      <w:r>
        <w:rPr>
          <w:rFonts w:eastAsia="仿宋_GB2312;文鼎中行书繁"/>
          <w:sz w:val="28"/>
        </w:rPr>
        <w:t xml:space="preserve">example 1 </w:t>
      </w:r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 xml:space="preserve">with boundary conditions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;文鼎中行书繁"/>
          <w:sz w:val="28"/>
        </w:rPr>
        <w:t>廖世俊不仅会造文章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而且还会造工程中不存在的方程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他知道该造出来的方程的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精确解是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于是他写道</w:t>
      </w:r>
      <w:r>
        <w:rPr>
          <w:rFonts w:eastAsia="仿宋_GB2312;文鼎中行书繁"/>
          <w:sz w:val="28"/>
        </w:rPr>
        <w:t xml:space="preserve">: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 xml:space="preserve">Note also that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 xml:space="preserve"> is one of the solutions of the above problem so that we can compare our numerical approximation with it.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;文鼎中行书繁"/>
          <w:sz w:val="28"/>
        </w:rPr>
        <w:t>奇怪</w:t>
      </w:r>
      <w:r>
        <w:rPr>
          <w:rFonts w:eastAsia="仿宋_GB2312;文鼎中行书繁"/>
          <w:sz w:val="28"/>
        </w:rPr>
        <w:t xml:space="preserve">!! </w:t>
      </w:r>
      <w:r>
        <w:rPr>
          <w:rFonts w:eastAsia="仿宋_GB2312;文鼎中行书繁"/>
          <w:sz w:val="28"/>
        </w:rPr>
        <w:t>廖世俊从精确解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>出发开始用他的广义边界元计算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结果收敛于精确解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这就是廖世俊边界元方法的实质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再看第</w:t>
      </w:r>
      <w:r>
        <w:rPr>
          <w:rFonts w:eastAsia="仿宋_GB2312;文鼎中行书繁"/>
          <w:sz w:val="28"/>
        </w:rPr>
        <w:t>2</w:t>
      </w:r>
      <w:r>
        <w:rPr>
          <w:rFonts w:eastAsia="仿宋_GB2312;文鼎中行书繁"/>
          <w:sz w:val="28"/>
        </w:rPr>
        <w:t>个例子</w:t>
      </w:r>
      <w:r>
        <w:rPr>
          <w:rFonts w:eastAsia="仿宋_GB2312;文鼎中行书繁"/>
          <w:sz w:val="28"/>
        </w:rPr>
        <w:t xml:space="preserve">: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example 2</w:t>
      </w:r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/>
      </w:pPr>
      <w:r>
        <w:rPr>
          <w:rFonts w:eastAsia="仿宋_GB2312;文鼎中行书繁"/>
          <w:sz w:val="28"/>
        </w:rPr>
        <w:t xml:space="preserve">with boundary conditions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接着廖世俊又写道</w:t>
      </w:r>
    </w:p>
    <w:p>
      <w:pPr>
        <w:pStyle w:val="Normal"/>
        <w:spacing w:lineRule="auto" w:line="360"/>
        <w:rPr/>
      </w:pPr>
      <w:r>
        <w:rPr>
          <w:rFonts w:eastAsia="仿宋_GB2312;文鼎中行书繁"/>
          <w:sz w:val="28"/>
        </w:rPr>
        <w:t xml:space="preserve">Note also that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 xml:space="preserve"> is one of the solutions of the above problem too.</w:t>
      </w:r>
    </w:p>
    <w:p>
      <w:pPr>
        <w:pStyle w:val="Normal"/>
        <w:spacing w:lineRule="auto" w:line="360"/>
        <w:rPr/>
      </w:pPr>
      <w:r>
        <w:rPr>
          <w:rFonts w:eastAsia="仿宋_GB2312;文鼎中行书繁"/>
          <w:sz w:val="28"/>
        </w:rPr>
        <w:t>该问题的精确解就是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 xml:space="preserve">!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 xml:space="preserve">example 3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 xml:space="preserve">with boundary conditions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接着廖世俊说道</w:t>
      </w:r>
      <w:r>
        <w:rPr>
          <w:rFonts w:eastAsia="仿宋_GB2312;文鼎中行书繁"/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 xml:space="preserve">in the case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文鼎中行书繁"/>
          <w:sz w:val="28"/>
        </w:rPr>
        <w:t xml:space="preserve">, the real function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 xml:space="preserve">is one of the solutions of the third example. In the case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文鼎中行书繁"/>
          <w:sz w:val="28"/>
        </w:rPr>
        <w:t xml:space="preserve"> we simply apply the first-order (M=1) expression (5) as our iterative formula and use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文鼎中行书繁"/>
          <w:sz w:val="28"/>
        </w:rPr>
        <w:t xml:space="preserve"> as the iterative parameter. Once again , we successfully obtain a numerical result which converges to the exact solution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 xml:space="preserve">, as shown in figures 1 and 2. 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这三个例子都是从精确解开始迭代计算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解收敛于精确解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这能说明什么问题呢</w:t>
      </w:r>
      <w:r>
        <w:rPr>
          <w:rFonts w:eastAsia="仿宋_GB2312;文鼎中行书繁"/>
          <w:sz w:val="28"/>
        </w:rPr>
        <w:t xml:space="preserve">?  </w:t>
      </w:r>
      <w:r>
        <w:rPr>
          <w:rFonts w:eastAsia="仿宋_GB2312;文鼎中行书繁"/>
          <w:sz w:val="28"/>
        </w:rPr>
        <w:t>再说在工程上存在这样的边界条件吗</w:t>
      </w:r>
      <w:r>
        <w:rPr>
          <w:rFonts w:eastAsia="仿宋_GB2312;文鼎中行书繁"/>
          <w:sz w:val="28"/>
        </w:rPr>
        <w:t>?</w:t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鼎中行书繁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09:00Z</dcterms:created>
  <dc:creator/>
  <dc:description/>
  <dc:language>en-US</dc:language>
  <cp:lastModifiedBy>Shi-min Fang</cp:lastModifiedBy>
  <dcterms:modified xsi:type="dcterms:W3CDTF">2002-01-30T11:02:00Z</dcterms:modified>
  <cp:revision>6</cp:revision>
  <dc:subject/>
  <dc:title>廖世俊的广义边界元方法</dc:title>
</cp:coreProperties>
</file>